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none,margin=0,height=.1,fontname="Ari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31298840:simulated_time -&gt; inputsobject_61331680:time_in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31298840:simulated_time -&gt; inputsobject_61768540:time_in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1902240:scans -&gt; inputsobject_60325720:scan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1902240:scans -&gt; outputsobject_47394640:sca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3002220:motor_states -&gt; inputsobject_60477920:actuator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43002220:command_in -&gt; inputsobject_6133168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3961260:wheels_status -&gt; inputsobject_60477920:actuator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3961260:wheels_status -&gt; outputsobject_43002220:motor_stat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3961260:robot_motion2 -&gt; outputsobject_43002220:motion2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3961260:robot_motion -&gt; outputsobject_43002220:motion1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45355360:command_in -&gt; inputsobject_55394220:cmd_locomotion_actuator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5355360:status_out -&gt; inputsobject_43961260:wheel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6962960:simple_command -&gt; inputsobject_55394220:cmd_locomotion_actuator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6962960:simple_command -&gt; inputsobject_4535536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47394640:scans -&gt; inputsobject_60325720:scan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55394220:status_locomotion_actuators -&gt; inputsobject_43961260:wheel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55394220:status_locomotion_actuators -&gt; outputsobject_45355360:status_out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58505560:absolute_heading -&gt; inputsobject_61302760:absolute_heading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58505560:relative_heading -&gt; inputsobject_61302760:heading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58505560:do_planning -&gt; inputsobject_61302760:do_planning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59925200:simple_command -&gt; inputsobject_60706900:cmd_locomotion_actuator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59925200:simple_command -&gt; inputsobject_6049802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325720:filtered_scans -&gt; inputsobject_60647860:scan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325720:filtered_scans -&gt; inputsobject_61302760:scan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325720:filtered_scans -&gt; outputsobject_62964100:filtered_sca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375140:odometry_samples -&gt; inputsobject_62608760:pose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477920:odometry_samples -&gt; inputsobject_62608760:pose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477920:odometry_samples -&gt; outputsobject_60375140:odometry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477920:odometry_delta_samples -&gt; outputsobject_60375140:odometry_delta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60498020:command_in -&gt; inputsobject_60706900:cmd_locomotion_actuator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498020:status_out -&gt; inputsobject_62483040:wheel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647860:tilt_cmd -&gt; inputsobject_62662200:command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647860:pointcloud -&gt; outputsobject_62656140:pointcloud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647860:tilt_cmd -&gt; inputsobject_6116978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706900:status_locomotion_actuators -&gt; inputsobject_62483040:wheel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706900:status_locomotion_actuators -&gt; outputsobject_60498020:status_out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0893860:motor_states -&gt; inputsobject_63025940:actuator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60893860:command_in -&gt; inputsobject_6176854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044420:motion_out -&gt; inputsobject_61331680:command_in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044420:motion_out -&gt; inputsobject_61768540:command_in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169780:status_out -&gt; inputsobject_60647860:tilt_status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61169780:command_in -&gt; inputsobject_62662200:command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02760:trajectory -&gt; inputsobject_62608760:trajectory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02760:trajectory -&gt; inputsobject_62399120:trajectory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02760:count_no_trajectory -&gt; outputsobject_58505560:count_no_trajectory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02760:count_unknown_trajectory -&gt; outputsobject_58505560:count_unknown_trajectory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31680:command_out -&gt; inputsobject_46962960:motion_command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331680:command_time_out -&gt; outputsobject_43002220:command_out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768540:command_out -&gt; inputsobject_59925200:motion_command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1768540:command_time_out -&gt; outputsobject_60893860:command_out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object_62399120:trajectory -&gt; inputsobject_62608760:trajectory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483040:wheels_status -&gt; inputsobject_63025940:actuator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483040:wheels_status -&gt; outputsobject_60893860:motor_stat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483040:robot_motion2 -&gt; outputsobject_60893860:motion2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483040:robot_motion -&gt; outputsobject_60893860:motion1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08760:motion_command -&gt; inputsobject_61331680:command_in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08760:motion_command -&gt; inputsobject_43002220:command_in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56140:scans -&gt; inputsobject_61302760:scan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62200:transforms -&gt; inputsobject_6130276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62200:transforms -&gt; inputsobject_6032572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62200:transforms -&gt; inputsobject_6064786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62200:status_samples -&gt; inputsobject_60647860:tilt_status_sample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662200:status_samples -&gt; outputsobject_61169780:status_out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964100:filtered_scans -&gt; inputsobject_60647860:scan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2964100:filtered_scans -&gt; outputsobject_62656140:sca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025940:odometry_samples -&gt; inputsobject_6130276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025940:odometry_samples -&gt; inputsobject_6064786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025940:odometry_samples -&gt; outputsobject_63400160:odometry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025940:odometry_delta_samples -&gt; outputsobject_63400160:odometry_delta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400160:odometry_samples -&gt; inputsobject_61302760:dynamic_transformatio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400160:odometry_samples -&gt; inputsobject_60647860:dynamic_transformatio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542740:pose_samples -&gt; inputsobject_6047792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542740:pose_samples -&gt; inputsobject_63025940:dynamic_transformations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542740:pose_samples -&gt; inputsobject_43961260:imu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542740:pose_samples -&gt; inputsobject_62483040:imu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3542740:pose_samples -&gt; outputsobject_64162640:orientation_sample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outputsobject_43002220:robot_pose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inputsobject_60477920:dynamic_transformatio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inputsobject_43961260:imu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inputsobject_63025940:dynamic_transformations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outputsobject_60893860:robot_pose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object_64162640:orientation_samples -&gt; inputsobject_62483040:imu [style=dashed,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312988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31298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31298840 [href="plan://syskit/object_31298840",shape=none,label=&lt;   &lt;TABLE ALIGN="LEFT" COLOR="white" BORDER="1" CELLBORDER="0" CELLSPACING="0"&gt;    &lt;TR&gt;&lt;TD COLSPAN="2"&gt;SeekurSimulation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31298840 [label=&lt; &lt;TABLE BORDER="0" CELLBORDER="1" CELLSPACING="0"&gt;&lt;TR&gt;&lt;TD&gt;&lt;TABLE BORDER="0" CELLBORDER="0"&gt;&lt;TR&gt;&lt;TD PORT="control_action" COLSPAN="2"&gt;control_action&lt;/TD&gt;&lt;/TR&gt;&lt;/TABLE&gt;&lt;/TD&gt;&lt;/TR&gt;&lt;TR&gt;&lt;TD&gt;&lt;TABLE BORDER="0" CELLBORDER="0"&gt;&lt;TR&gt;&lt;TD PORT="pose_in" COLSPAN="2"&gt;pose_in&lt;/TD&gt;&lt;/TR&gt;&lt;/TABLE&gt;&lt;/TD&gt;&lt;/TR&gt;&lt;TR&gt;&lt;TD&gt;&lt;TABLE BORDER="0" CELLBORDER="0"&gt;&lt;TR&gt;&lt;TD PORT="trajectory_in" COLSPAN="2"&gt;trajectory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31298840 -&gt; labelobject_312988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31298840 [label=&lt; &lt;TABLE BORDER="0" CELLBORDER="1" CELLSPACING="0"&gt;&lt;TR&gt;&lt;TD&gt;&lt;TABLE BORDER="0" CELLBORDER="0"&gt;&lt;TR&gt;&lt;TD PORT="time" COLSPAN="2"&gt;time&lt;/TD&gt;&lt;/TR&gt;&lt;/TABLE&gt;&lt;/TD&gt;&lt;/TR&gt;&lt;TR&gt;&lt;TD&gt;&lt;TABLE BORDER="0" CELLBORDER="0"&gt;&lt;TR&gt;&lt;TD PORT="simulated_time" COLSPAN="2"&gt;simulated_time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31298840 -&gt; outputsobject_312988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19022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1902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1902240 [href="plan://syskit/object_41902240",shape=none,label=&lt;   &lt;TABLE ALIGN="LEFT" COLOR="white" BORDER="1" CELLBORDER="0" CELLSPACING="0"&gt;    &lt;TR&gt;&lt;TD COLSPAN="2"&gt;Simulation::MarsLaserRangeFin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1902240 [label=&lt; &lt;TABLE BORDER="0" CELLBORDER="1" CELLSPACING="0"&gt;&lt;TR&gt;&lt;TD&gt;&lt;TABLE BORDER="0" CELLBORDER="0"&gt;&lt;TR&gt;&lt;TD PORT="state" COLSPAN="2"&gt;state&lt;/TD&gt;&lt;/TR&gt;&lt;/TABLE&gt;&lt;/TD&gt;&lt;/TR&gt;&lt;TR&gt;&lt;TD&gt;&lt;TABLE BORDER="0" CELLBORDER="0"&gt;&lt;TR&gt;&lt;TD PORT="scans" COLSPAN="2"&gt;sca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1902240 -&gt; outputsobject_419022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30022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3002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3002220 [href="plan://syskit/object_43002220",shape=none,label=&lt;   &lt;TABLE ALIGN="LEFT" COLOR="white" BORDER="1" CELLBORDER="0" CELLSPACING="0"&gt;    &lt;TR&gt;&lt;TD COLSPAN="2"&gt;Virgo::AriaSi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3002220 [label=&lt; &lt;TABLE BORDER="0" CELLBORDER="1" CELLSPACING="0"&gt;&lt;TR&gt;&lt;TD&gt;&lt;TABLE BORDER="0" CELLBORDER="0"&gt;&lt;TR&gt;&lt;TD PORT="command_in" COLSPAN="2"&gt;command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3002220 -&gt; labelobject_430022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3002220 [label=&lt; &lt;TABLE BORDER="0" CELLBORDER="1" CELLSPACING="0"&gt;&lt;TR&gt;&lt;TD&gt;&lt;TABLE BORDER="0" CELLBORDER="0"&gt;&lt;TR&gt;&lt;TD PORT="motor_states" COLSPAN="2"&gt;motor_states&lt;/TD&gt;&lt;/TR&gt;&lt;/TABLE&gt;&lt;/TD&gt;&lt;/TR&gt;&lt;TR&gt;&lt;TD&gt;&lt;TABLE BORDER="0" CELLBORDER="0"&gt;&lt;TR&gt;&lt;TD PORT="robot_pose" COLSPAN="2"&gt;robot_pose&lt;/TD&gt;&lt;/TR&gt;&lt;/TABLE&gt;&lt;/TD&gt;&lt;/TR&gt;&lt;TR&gt;&lt;TD&gt;&lt;TABLE BORDER="0" CELLBORDER="0"&gt;&lt;TR&gt;&lt;TD PORT="motion2" COLSPAN="2"&gt;motion2&lt;/TD&gt;&lt;/TR&gt;&lt;/TABLE&gt;&lt;/TD&gt;&lt;/TR&gt;&lt;TR&gt;&lt;TD&gt;&lt;TABLE BORDER="0" CELLBORDER="0"&gt;&lt;TR&gt;&lt;TD PORT="motion1" COLSPAN="2"&gt;motion1&lt;/TD&gt;&lt;/TR&gt;&lt;/TABLE&gt;&lt;/TD&gt;&lt;/TR&gt;&lt;TR&gt;&lt;TD&gt;&lt;TABLE BORDER="0" CELLBORDER="0"&gt;&lt;TR&gt;&lt;TD PORT="command_out" COLSPAN="2"&gt;command_ou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3002220 -&gt; outputsobject_430022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39612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396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3961260 [href="plan://syskit/object_43961260",shape=none,label=&lt;   &lt;TABLE ALIGN="LEFT" COLOR="white" BORDER="1" CELLBORDER="0" CELLSPACING="0"&gt;    &lt;TR&gt;&lt;TD COLSPAN="2"&gt;AriaSimulation::WheelVeloc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3961260 [label=&lt; &lt;TABLE BORDER="0" CELLBORDER="1" CELLSPACING="0"&gt;&lt;TR&gt;&lt;TD&gt;&lt;TABLE BORDER="0" CELLBORDER="0"&gt;&lt;TR&gt;&lt;TD PORT="wheels" COLSPAN="2"&gt;wheels&lt;/TD&gt;&lt;/TR&gt;&lt;/TABLE&gt;&lt;/TD&gt;&lt;/TR&gt;&lt;TR&gt;&lt;TD&gt;&lt;TABLE BORDER="0" CELLBORDER="0"&gt;&lt;TR&gt;&lt;TD PORT="imu" COLSPAN="2"&gt;imu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3961260 -&gt; labelobject_439612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3961260 [label=&lt; &lt;TABLE BORDER="0" CELLBORDER="1" CELLSPACING="0"&gt;&lt;TR&gt;&lt;TD&gt;&lt;TABLE BORDER="0" CELLBORDER="0"&gt;&lt;TR&gt;&lt;TD PORT="robot_motion2" COLSPAN="2"&gt;robot_motion2&lt;/TD&gt;&lt;/TR&gt;&lt;/TABLE&gt;&lt;/TD&gt;&lt;/TR&gt;&lt;TR&gt;&lt;TD&gt;&lt;TABLE BORDER="0" CELLBORDER="0"&gt;&lt;TR&gt;&lt;TD PORT="robot_motion" COLSPAN="2"&gt;robot_motion&lt;/TD&gt;&lt;/TR&gt;&lt;/TABLE&gt;&lt;/TD&gt;&lt;/TR&gt;&lt;TR&gt;&lt;TD&gt;&lt;TABLE BORDER="0" CELLBORDER="0"&gt;&lt;TR&gt;&lt;TD PORT="wheels_status" COLSPAN="2"&gt;wheels_status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3961260 -&gt; outputsobject_439612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53553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5355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5355360 [href="plan://syskit/object_45355360",shape=none,label=&lt;   &lt;TABLE ALIGN="LEFT" COLOR="white" BORDER="1" CELLBORDER="0" CELLSPACING="0"&gt;    &lt;TR&gt;&lt;TD COLSPAN="2"&gt;Simulation::MarsActuator::C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5355360 [label=&lt; &lt;TABLE BORDER="0" CELLBORDER="1" CELLSPACING="0"&gt;&lt;TR&gt;&lt;TD&gt;&lt;TABLE BORDER="0" CELLBORDER="0"&gt;&lt;TR&gt;&lt;TD PORT="command_in" COLSPAN="2"&gt;command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5355360 -&gt; labelobject_453553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5355360 [label=&lt; &lt;TABLE BORDER="0" CELLBORDER="1" CELLSPACING="0"&gt;&lt;TR&gt;&lt;TD&gt;&lt;TABLE BORDER="0" CELLBORDER="0"&gt;&lt;TR&gt;&lt;TD PORT="status_out" COLSPAN="2"&gt;status_ou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5355360 -&gt; outputsobject_453553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69629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6962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6962960 [href="plan://syskit/object_46962960",shape=none,label=&lt;   &lt;TABLE ALIGN="LEFT" COLOR="white" BORDER="1" CELLBORDER="0" CELLSPACING="0"&gt;    &lt;TR&gt;&lt;TD COLSPAN="2"&gt;Skid4Control::SimpleControll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6962960 [label=&lt; &lt;TABLE BORDER="0" CELLBORDER="1" CELLSPACING="0"&gt;&lt;TR&gt;&lt;TD&gt;&lt;TABLE BORDER="0" CELLBORDER="0"&gt;&lt;TR&gt;&lt;TD PORT="status" COLSPAN="2"&gt;status&lt;/TD&gt;&lt;/TR&gt;&lt;/TABLE&gt;&lt;/TD&gt;&lt;/TR&gt;&lt;TR&gt;&lt;TD&gt;&lt;TABLE BORDER="0" CELLBORDER="0"&gt;&lt;TR&gt;&lt;TD PORT="motion_command" COLSPAN="2"&gt;motion_comman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46962960 -&gt; labelobject_469629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6962960 [label=&lt; &lt;TABLE BORDER="0" CELLBORDER="1" CELLSPACING="0"&gt;&lt;TR&gt;&lt;TD&gt;&lt;TABLE BORDER="0" CELLBORDER="0"&gt;&lt;TR&gt;&lt;TD PORT="simple_command" COLSPAN="2"&gt;simple_command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6962960 -&gt; outputsobject_469629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473946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47394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7394640 [href="plan://syskit/object_47394640",shape=none,label=&lt;   &lt;TABLE ALIGN="LEFT" COLOR="white" BORDER="1" CELLBORDER="0" CELLSPACING="0"&gt;    &lt;TR&gt;&lt;TD COLSPAN="2"&gt;Simulation::MarsLaserRangeFinder::C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47394640 [label=&lt; &lt;TABLE BORDER="0" CELLBORDER="1" CELLSPACING="0"&gt;&lt;TR&gt;&lt;TD&gt;&lt;TABLE BORDER="0" CELLBORDER="0"&gt;&lt;TR&gt;&lt;TD PORT="scans" COLSPAN="2"&gt;sca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47394640 -&gt; outputsobject_473946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553942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55394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5394220 [href="plan://syskit/object_55394220",shape=none,label=&lt;   &lt;TABLE ALIGN="LEFT" COLOR="white" BORDER="1" CELLBORDER="0" CELLSPACING="0"&gt;    &lt;TR&gt;&lt;TD COLSPAN="2"&gt;Simulation::MarsActuator_1_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5394220 [label=&lt; &lt;TABLE BORDER="0" CELLBORDER="1" CELLSPACING="0"&gt;&lt;TR&gt;&lt;TD&gt;&lt;TABLE BORDER="0" CELLBORDER="0"&gt;&lt;TR&gt;&lt;TD PORT="cmd_locomotion_actuators" COLSPAN="2"&gt;cmd_locomotion_actuator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5394220 -&gt; labelobject_553942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55394220 [label=&lt; &lt;TABLE BORDER="0" CELLBORDER="1" CELLSPACING="0"&gt;&lt;TR&gt;&lt;TD&gt;&lt;TABLE BORDER="0" CELLBORDER="0"&gt;&lt;TR&gt;&lt;TD PORT="state" COLSPAN="2"&gt;state&lt;/TD&gt;&lt;/TR&gt;&lt;/TABLE&gt;&lt;/TD&gt;&lt;/TR&gt;&lt;TR&gt;&lt;TD&gt;&lt;TABLE BORDER="0" CELLBORDER="0"&gt;&lt;TR&gt;&lt;TD PORT="status_locomotion_actuators" COLSPAN="2"&gt;status_locomotion_actuator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5394220 -&gt; outputsobject_553942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585055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58505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8505560 [href="plan://syskit/object_58505560",shape=none,label=&lt;   &lt;TABLE ALIGN="LEFT" COLOR="white" BORDER="1" CELLBORDER="0" CELLSPACING="0"&gt;    &lt;TR&gt;&lt;TD COLSPAN="2"&gt;Rock::CorridorNavigation::Servo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8505560 [label=&lt; &lt;TABLE BORDER="0" CELLBORDER="1" CELLSPACING="0"&gt;&lt;TR&gt;&lt;TD&gt;&lt;TABLE BORDER="0" CELLBORDER="0"&gt;&lt;TR&gt;&lt;TD PORT="absolute_heading" COLSPAN="2"&gt;absolute_heading&lt;/TD&gt;&lt;/TR&gt;&lt;/TABLE&gt;&lt;/TD&gt;&lt;/TR&gt;&lt;TR&gt;&lt;TD&gt;&lt;TABLE BORDER="0" CELLBORDER="0"&gt;&lt;TR&gt;&lt;TD PORT="relative_heading" COLSPAN="2"&gt;relative_heading&lt;/TD&gt;&lt;/TR&gt;&lt;/TABLE&gt;&lt;/TD&gt;&lt;/TR&gt;&lt;TR&gt;&lt;TD&gt;&lt;TABLE BORDER="0" CELLBORDER="0"&gt;&lt;TR&gt;&lt;TD PORT="do_planning" COLSPAN="2"&gt;do_plannin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8505560 -&gt; labelobject_585055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58505560 [label=&lt; &lt;TABLE BORDER="0" CELLBORDER="1" CELLSPACING="0"&gt;&lt;TR&gt;&lt;TD&gt;&lt;TABLE BORDER="0" CELLBORDER="0"&gt;&lt;TR&gt;&lt;TD PORT="count_no_trajectory" COLSPAN="2"&gt;count_no_trajectory&lt;/TD&gt;&lt;/TR&gt;&lt;/TABLE&gt;&lt;/TD&gt;&lt;/TR&gt;&lt;TR&gt;&lt;TD&gt;&lt;TABLE BORDER="0" CELLBORDER="0"&gt;&lt;TR&gt;&lt;TD PORT="count_unknown_trajectory" COLSPAN="2"&gt;count_unknown_trajector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8505560 -&gt; outputsobject_585055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599252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59925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9925200 [href="plan://syskit/object_59925200",shape=none,label=&lt;   &lt;TABLE ALIGN="LEFT" COLOR="white" BORDER="1" CELLBORDER="0" CELLSPACING="0"&gt;    &lt;TR&gt;&lt;TD COLSPAN="2"&gt;Skid4Control::SimpleControll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9925200 [label=&lt; &lt;TABLE BORDER="0" CELLBORDER="1" CELLSPACING="0"&gt;&lt;TR&gt;&lt;TD&gt;&lt;TABLE BORDER="0" CELLBORDER="0"&gt;&lt;TR&gt;&lt;TD PORT="status" COLSPAN="2"&gt;status&lt;/TD&gt;&lt;/TR&gt;&lt;/TABLE&gt;&lt;/TD&gt;&lt;/TR&gt;&lt;TR&gt;&lt;TD&gt;&lt;TABLE BORDER="0" CELLBORDER="0"&gt;&lt;TR&gt;&lt;TD PORT="motion_command" COLSPAN="2"&gt;motion_comman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59925200 -&gt; labelobject_599252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59925200 [label=&lt; &lt;TABLE BORDER="0" CELLBORDER="1" CELLSPACING="0"&gt;&lt;TR&gt;&lt;TD&gt;&lt;TABLE BORDER="0" CELLBORDER="0"&gt;&lt;TR&gt;&lt;TD PORT="simple_command" COLSPAN="2"&gt;simple_command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59925200 -&gt; outputsobject_599252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3257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325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325720 [href="plan://syskit/object_60325720",shape=none,label=&lt;   &lt;TABLE ALIGN="LEFT" COLOR="white" BORDER="1" CELLBORDER="0" CELLSPACING="0"&gt;    &lt;TR&gt;&lt;TD COLSPAN="2"&gt;LaserFilter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325720 [label=&lt; &lt;TABLE BORDER="0" CELLBORDER="1" CELLSPACING="0"&gt;&lt;TR&gt;&lt;TD&gt;&lt;TABLE BORDER="0" CELLBORDER="0"&gt;&lt;TR&gt;&lt;TD PORT="scan_samples" COLSPAN="2"&gt;scan_samples&lt;/TD&gt;&lt;/TR&gt;&lt;/TABLE&gt;&lt;/TD&gt;&lt;/TR&gt;&lt;TR&gt;&lt;TD&gt;&lt;TABLE BORDER="0" CELLBORDER="0"&gt;&lt;TR&gt;&lt;TD PORT="dynamic_transformations" COLSPAN="2"&gt;dynamic_transforma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325720 -&gt; labelobject_603257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325720 [label=&lt; &lt;TABLE BORDER="0" CELLBORDER="1" CELLSPACING="0"&gt;&lt;TR&gt;&lt;TD&gt;&lt;TABLE BORDER="0" CELLBORDER="0"&gt;&lt;TR&gt;&lt;TD PORT="filtered_scans" COLSPAN="2"&gt;filtered_scans&lt;/TD&gt;&lt;/TR&gt;&lt;/TABLE&gt;&lt;/TD&gt;&lt;/TR&gt;&lt;TR&gt;&lt;TD&gt;&lt;TABLE BORDER="0" CELLBORDER="0"&gt;&lt;TR&gt;&lt;TD PORT="transformer_stream_aligner_status" COLSPAN="2"&gt;transformer_stream_aligner_status&lt;/TD&gt;&lt;/TR&gt;&lt;/TABLE&gt;&lt;/TD&gt;&lt;/TR&gt;&lt;TR&gt;&lt;TD&gt;&lt;TABLE BORDER="0" CELLBORDER="0"&gt;&lt;TR&gt;&lt;TD PORT="transformer_status" COLSPAN="2"&gt;transformer_status&lt;/TD&gt;&lt;/TR&gt;&lt;/TABLE&gt;&lt;/TD&gt;&lt;/TR&gt;&lt;TR&gt;&lt;TD&gt;&lt;TABLE BORDER="0" CELLBORDER="0"&gt;&lt;TR&gt;&lt;TD PORT="debug_laser_frame" COLSPAN="2"&gt;debug_laser_frame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325720 -&gt; outputsobject_603257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3751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375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375140 [href="plan://syskit/object_60375140",shape=none,label=&lt;   &lt;TABLE ALIGN="LEFT" COLOR="white" BORDER="1" CELLBORDER="0" CELLSPACING="0"&gt;    &lt;TR&gt;&lt;TD COLSPAN="2"&gt;Virgo::Skid4Odomet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375140 [label=&lt; &lt;TABLE BORDER="0" CELLBORDER="1" CELLSPACING="0"&gt;&lt;TR&gt;&lt;TD&gt;&lt;TABLE BORDER="0" CELLBORDER="0"&gt;&lt;TR&gt;&lt;TD PORT="odometry_samples" COLSPAN="2"&gt;odometry_samples&lt;/TD&gt;&lt;/TR&gt;&lt;/TABLE&gt;&lt;/TD&gt;&lt;/TR&gt;&lt;TR&gt;&lt;TD&gt;&lt;TABLE BORDER="0" CELLBORDER="0"&gt;&lt;TR&gt;&lt;TD PORT="odometry_delta_samples" COLSPAN="2"&gt;odometry_delta_sampl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375140 -&gt; outputsobject_603751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4779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477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477920 [href="plan://syskit/object_60477920",shape=none,label=&lt;   &lt;TABLE ALIGN="LEFT" COLOR="white" BORDER="1" CELLBORDER="0" CELLSPACING="0"&gt;    &lt;TR&gt;&lt;TD COLSPAN="2"&gt;Odometry::Skid4Odometry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477920 [label=&lt; &lt;TABLE BORDER="0" CELLBORDER="1" CELLSPACING="0"&gt;&lt;TR&gt;&lt;TD&gt;&lt;TABLE BORDER="0" CELLBORDER="0"&gt;&lt;TR&gt;&lt;TD PORT="actuator_samples" COLSPAN="2"&gt;actuator_samples&lt;/TD&gt;&lt;/TR&gt;&lt;/TABLE&gt;&lt;/TD&gt;&lt;/TR&gt;&lt;TR&gt;&lt;TD&gt;&lt;TABLE BORDER="0" CELLBORDER="0"&gt;&lt;TR&gt;&lt;TD PORT="dynamic_transformations" COLSPAN="2"&gt;dynamic_transforma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477920 -&gt; labelobject_604779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477920 [label=&lt; &lt;TABLE BORDER="0" CELLBORDER="1" CELLSPACING="0"&gt;&lt;TR&gt;&lt;TD&gt;&lt;TABLE BORDER="0" CELLBORDER="0"&gt;&lt;TR&gt;&lt;TD PORT="odometry_samples" COLSPAN="2"&gt;odometry_samples&lt;/TD&gt;&lt;/TR&gt;&lt;/TABLE&gt;&lt;/TD&gt;&lt;/TR&gt;&lt;TR&gt;&lt;TD&gt;&lt;TABLE BORDER="0" CELLBORDER="0"&gt;&lt;TR&gt;&lt;TD PORT="odometry_delta_samples" COLSPAN="2"&gt;odometry_delta_samples&lt;/TD&gt;&lt;/TR&gt;&lt;/TABLE&gt;&lt;/TD&gt;&lt;/TR&gt;&lt;TR&gt;&lt;TD&gt;&lt;TABLE BORDER="0" CELLBORDER="0"&gt;&lt;TR&gt;&lt;TD PORT="state" COLSPAN="2"&gt;state&lt;/TD&gt;&lt;/TR&gt;&lt;/TABLE&gt;&lt;/TD&gt;&lt;/TR&gt;&lt;TR&gt;&lt;TD&gt;&lt;TABLE BORDER="0" CELLBORDER="0"&gt;&lt;TR&gt;&lt;TD PORT="bodystate_samples" COLSPAN="2"&gt;bodystate_samples&lt;/TD&gt;&lt;/TR&gt;&lt;/TABLE&gt;&lt;/TD&gt;&lt;/TR&gt;&lt;TR&gt;&lt;TD&gt;&lt;TABLE BORDER="0" CELLBORDER="0"&gt;&lt;TR&gt;&lt;TD PORT="transformer_stream_aligner_status" COLSPAN="2"&gt;transformer_stream_aligner_status&lt;/TD&gt;&lt;/TR&gt;&lt;/TABLE&gt;&lt;/TD&gt;&lt;/TR&gt;&lt;TR&gt;&lt;TD&gt;&lt;TABLE BORDER="0" CELLBORDER="0"&gt;&lt;TR&gt;&lt;TD PORT="transformer_status" COLSPAN="2"&gt;transformer_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477920 -&gt; outputsobject_604779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4980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498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498020 [href="plan://syskit/object_60498020",shape=none,label=&lt;   &lt;TABLE ALIGN="LEFT" COLOR="white" BORDER="1" CELLBORDER="0" CELLSPACING="0"&gt;    &lt;TR&gt;&lt;TD COLSPAN="2"&gt;Simulation::MarsActuator::C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498020 [label=&lt; &lt;TABLE BORDER="0" CELLBORDER="1" CELLSPACING="0"&gt;&lt;TR&gt;&lt;TD&gt;&lt;TABLE BORDER="0" CELLBORDER="0"&gt;&lt;TR&gt;&lt;TD PORT="command_in" COLSPAN="2"&gt;command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498020 -&gt; labelobject_604980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498020 [label=&lt; &lt;TABLE BORDER="0" CELLBORDER="1" CELLSPACING="0"&gt;&lt;TR&gt;&lt;TD&gt;&lt;TABLE BORDER="0" CELLBORDER="0"&gt;&lt;TR&gt;&lt;TD PORT="status_out" COLSPAN="2"&gt;status_ou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498020 -&gt; outputsobject_604980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6478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647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647860 [href="plan://syskit/object_60647860",shape=none,label=&lt;   &lt;TABLE ALIGN="LEFT" COLOR="white" BORDER="1" CELLBORDER="0" CELLSPACING="0"&gt;    &lt;TR&gt;&lt;TD COLSPAN="2"&gt;TiltScan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647860 [label=&lt; &lt;TABLE BORDER="0" CELLBORDER="1" CELLSPACING="0"&gt;&lt;TR&gt;&lt;TD&gt;&lt;TABLE BORDER="0" CELLBORDER="0"&gt;&lt;TR&gt;&lt;TD PORT="scan_samples" COLSPAN="2"&gt;scan_samples&lt;/TD&gt;&lt;/TR&gt;&lt;/TABLE&gt;&lt;/TD&gt;&lt;/TR&gt;&lt;TR&gt;&lt;TD&gt;&lt;TABLE BORDER="0" CELLBORDER="0"&gt;&lt;TR&gt;&lt;TD PORT="tilt_status_samples" COLSPAN="2"&gt;tilt_status_samples&lt;/TD&gt;&lt;/TR&gt;&lt;/TABLE&gt;&lt;/TD&gt;&lt;/TR&gt;&lt;TR&gt;&lt;TD&gt;&lt;TABLE BORDER="0" CELLBORDER="0"&gt;&lt;TR&gt;&lt;TD PORT="dynamic_transformations" COLSPAN="2"&gt;dynamic_transforma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647860 -&gt; labelobject_606478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647860 [label=&lt; &lt;TABLE BORDER="0" CELLBORDER="1" CELLSPACING="0"&gt;&lt;TR&gt;&lt;TD&gt;&lt;TABLE BORDER="0" CELLBORDER="0"&gt;&lt;TR&gt;&lt;TD PORT="envire_events" COLSPAN="2"&gt;envire_events&lt;/TD&gt;&lt;/TR&gt;&lt;/TABLE&gt;&lt;/TD&gt;&lt;/TR&gt;&lt;TR&gt;&lt;TD&gt;&lt;TABLE BORDER="0" CELLBORDER="0"&gt;&lt;TR&gt;&lt;TD PORT="pointcloud" COLSPAN="2"&gt;pointcloud&lt;/TD&gt;&lt;/TR&gt;&lt;/TABLE&gt;&lt;/TD&gt;&lt;/TR&gt;&lt;TR&gt;&lt;TD&gt;&lt;TABLE BORDER="0" CELLBORDER="0"&gt;&lt;TR&gt;&lt;TD PORT="tilt_cmd" COLSPAN="2"&gt;tilt_cmd&lt;/TD&gt;&lt;/TR&gt;&lt;/TABLE&gt;&lt;/TD&gt;&lt;/TR&gt;&lt;TR&gt;&lt;TD&gt;&lt;TABLE BORDER="0" CELLBORDER="0"&gt;&lt;TR&gt;&lt;TD PORT="transformer_stream_aligner_status" COLSPAN="2"&gt;transformer_stream_aligner_status&lt;/TD&gt;&lt;/TR&gt;&lt;/TABLE&gt;&lt;/TD&gt;&lt;/TR&gt;&lt;TR&gt;&lt;TD&gt;&lt;TABLE BORDER="0" CELLBORDER="0"&gt;&lt;TR&gt;&lt;TD PORT="transformer_status" COLSPAN="2"&gt;transformer_status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647860 -&gt; outputsobject_606478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697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697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697100 [href="plan://syskit/object_60697100",shape=none,label=&lt;   &lt;TABLE ALIGN="LEFT" COLOR="white" BORDER="1" CELLBORDER="0" CELLSPACING="0"&gt;    &lt;TR&gt;&lt;TD COLSPAN="2"&gt;Transformer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697100 [label=&lt; &lt;TABLE BORDER="0" CELLBORDER="1" CELLSPACING="0"&gt;&lt;TR&gt;&lt;TD&gt;&lt;TABLE BORDER="0" CELLBORDER="0"&gt;&lt;TR&gt;&lt;TD PORT="configuration_state" COLSPAN="2"&gt;configuration_state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697100 -&gt; outputsobject_606971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7069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706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706900 [href="plan://syskit/object_60706900",shape=none,label=&lt;   &lt;TABLE ALIGN="LEFT" COLOR="white" BORDER="1" CELLBORDER="0" CELLSPACING="0"&gt;    &lt;TR&gt;&lt;TD COLSPAN="2"&gt;Simulation::MarsActuator_1_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706900 [label=&lt; &lt;TABLE BORDER="0" CELLBORDER="1" CELLSPACING="0"&gt;&lt;TR&gt;&lt;TD&gt;&lt;TABLE BORDER="0" CELLBORDER="0"&gt;&lt;TR&gt;&lt;TD PORT="cmd_locomotion_actuators" COLSPAN="2"&gt;cmd_locomotion_actuator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706900 -&gt; labelobject_607069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706900 [label=&lt; &lt;TABLE BORDER="0" CELLBORDER="1" CELLSPACING="0"&gt;&lt;TR&gt;&lt;TD&gt;&lt;TABLE BORDER="0" CELLBORDER="0"&gt;&lt;TR&gt;&lt;TD PORT="state" COLSPAN="2"&gt;state&lt;/TD&gt;&lt;/TR&gt;&lt;/TABLE&gt;&lt;/TD&gt;&lt;/TR&gt;&lt;TR&gt;&lt;TD&gt;&lt;TABLE BORDER="0" CELLBORDER="0"&gt;&lt;TR&gt;&lt;TD PORT="status_locomotion_actuators" COLSPAN="2"&gt;status_locomotion_actuator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706900 -&gt; outputsobject_607069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08938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0893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893860 [href="plan://syskit/object_60893860",shape=none,label=&lt;   &lt;TABLE ALIGN="LEFT" COLOR="white" BORDER="1" CELLBORDER="0" CELLSPACING="0"&gt;    &lt;TR&gt;&lt;TD COLSPAN="2"&gt;Virgo::AriaSi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893860 [label=&lt; &lt;TABLE BORDER="0" CELLBORDER="1" CELLSPACING="0"&gt;&lt;TR&gt;&lt;TD&gt;&lt;TABLE BORDER="0" CELLBORDER="0"&gt;&lt;TR&gt;&lt;TD PORT="command_in" COLSPAN="2"&gt;command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0893860 -&gt; labelobject_608938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0893860 [label=&lt; &lt;TABLE BORDER="0" CELLBORDER="1" CELLSPACING="0"&gt;&lt;TR&gt;&lt;TD&gt;&lt;TABLE BORDER="0" CELLBORDER="0"&gt;&lt;TR&gt;&lt;TD PORT="motor_states" COLSPAN="2"&gt;motor_states&lt;/TD&gt;&lt;/TR&gt;&lt;/TABLE&gt;&lt;/TD&gt;&lt;/TR&gt;&lt;TR&gt;&lt;TD&gt;&lt;TABLE BORDER="0" CELLBORDER="0"&gt;&lt;TR&gt;&lt;TD PORT="robot_pose" COLSPAN="2"&gt;robot_pose&lt;/TD&gt;&lt;/TR&gt;&lt;/TABLE&gt;&lt;/TD&gt;&lt;/TR&gt;&lt;TR&gt;&lt;TD&gt;&lt;TABLE BORDER="0" CELLBORDER="0"&gt;&lt;TR&gt;&lt;TD PORT="motion2" COLSPAN="2"&gt;motion2&lt;/TD&gt;&lt;/TR&gt;&lt;/TABLE&gt;&lt;/TD&gt;&lt;/TR&gt;&lt;TR&gt;&lt;TD&gt;&lt;TABLE BORDER="0" CELLBORDER="0"&gt;&lt;TR&gt;&lt;TD PORT="motion1" COLSPAN="2"&gt;motion1&lt;/TD&gt;&lt;/TR&gt;&lt;/TABLE&gt;&lt;/TD&gt;&lt;/TR&gt;&lt;TR&gt;&lt;TD&gt;&lt;TABLE BORDER="0" CELLBORDER="0"&gt;&lt;TR&gt;&lt;TD PORT="command_out" COLSPAN="2"&gt;command_ou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0893860 -&gt; outputsobject_608938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10444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1044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044420 [href="plan://syskit/object_61044420",shape=none,label=&lt;   &lt;TABLE ALIGN="LEFT" COLOR="white" BORDER="1" CELLBORDER="0" CELLSPACING="0"&gt;    &lt;TR&gt;&lt;TD COLSPAN="2"&gt;Motionproxy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044420 [label=&lt; &lt;TABLE BORDER="0" CELLBORDER="1" CELLSPACING="0"&gt;&lt;TR&gt;&lt;TD&gt;&lt;TABLE BORDER="0" CELLBORDER="0"&gt;&lt;TR&gt;&lt;TD PORT="motion_in" COLSPAN="2"&gt;motion_in&lt;/TD&gt;&lt;/TR&gt;&lt;/TABLE&gt;&lt;/TD&gt;&lt;/TR&gt;&lt;TR&gt;&lt;TD&gt;&lt;TABLE BORDER="0" CELLBORDER="0"&gt;&lt;TR&gt;&lt;TD PORT="motion_sample_in" COLSPAN="2"&gt;motion_sample_in&lt;/TD&gt;&lt;/TR&gt;&lt;/TABLE&gt;&lt;/TD&gt;&lt;/TR&gt;&lt;TR&gt;&lt;TD&gt;&lt;TABLE BORDER="0" CELLBORDER="0"&gt;&lt;TR&gt;&lt;TD PORT="time" COLSPAN="2"&gt;ti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044420 -&gt; labelobject_610444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1044420 [label=&lt; &lt;TABLE BORDER="0" CELLBORDER="1" CELLSPACING="0"&gt;&lt;TR&gt;&lt;TD&gt;&lt;TABLE BORDER="0" CELLBORDER="0"&gt;&lt;TR&gt;&lt;TD PORT="motion_out" COLSPAN="2"&gt;motion_out&lt;/TD&gt;&lt;/TR&gt;&lt;/TABLE&gt;&lt;/TD&gt;&lt;/TR&gt;&lt;TR&gt;&lt;TD&gt;&lt;TABLE BORDER="0" CELLBORDER="0"&gt;&lt;TR&gt;&lt;TD PORT="motion_sample_out" COLSPAN="2"&gt;motion_sample_out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044420 -&gt; outputsobject_610444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116978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1169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169780 [href="plan://syskit/object_61169780",shape=none,label=&lt;   &lt;TABLE ALIGN="LEFT" COLOR="white" BORDER="1" CELLBORDER="0" CELLSPACING="0"&gt;    &lt;TR&gt;&lt;TD COLSPAN="2"&gt;Simulation::Joints::C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169780 [label=&lt; &lt;TABLE BORDER="0" CELLBORDER="1" CELLSPACING="0"&gt;&lt;TR&gt;&lt;TD&gt;&lt;TABLE BORDER="0" CELLBORDER="0"&gt;&lt;TR&gt;&lt;TD PORT="command_in" COLSPAN="2"&gt;command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169780 -&gt; labelobject_6116978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1169780 [label=&lt; &lt;TABLE BORDER="0" CELLBORDER="1" CELLSPACING="0"&gt;&lt;TR&gt;&lt;TD&gt;&lt;TABLE BORDER="0" CELLBORDER="0"&gt;&lt;TR&gt;&lt;TD PORT="status_out" COLSPAN="2"&gt;status_ou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169780 -&gt; outputsobject_6116978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13027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1302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302760 [href="plan://syskit/object_61302760",shape=none,label=&lt;   &lt;TABLE ALIGN="LEFT" COLOR="white" BORDER="1" CELLBORDER="0" CELLSPACING="0"&gt;    &lt;TR&gt;&lt;TD COLSPAN="2"&gt;CorridorNavigation::Servoing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302760 [label=&lt; &lt;TABLE BORDER="0" CELLBORDER="1" CELLSPACING="0"&gt;&lt;TR&gt;&lt;TD&gt;&lt;TABLE BORDER="0" CELLBORDER="0"&gt;&lt;TR&gt;&lt;TD PORT="scan_samples" COLSPAN="2"&gt;scan_samples&lt;/TD&gt;&lt;/TR&gt;&lt;/TABLE&gt;&lt;/TD&gt;&lt;/TR&gt;&lt;TR&gt;&lt;TD&gt;&lt;TABLE BORDER="0" CELLBORDER="0"&gt;&lt;TR&gt;&lt;TD PORT="scan_samples_back" COLSPAN="2"&gt;scan_samples_back&lt;/TD&gt;&lt;/TR&gt;&lt;/TABLE&gt;&lt;/TD&gt;&lt;/TR&gt;&lt;TR&gt;&lt;TD&gt;&lt;TABLE BORDER="0" CELLBORDER="0"&gt;&lt;TR&gt;&lt;TD PORT="velodyne_scans" COLSPAN="2"&gt;velodyne_scans&lt;/TD&gt;&lt;/TR&gt;&lt;/TABLE&gt;&lt;/TD&gt;&lt;/TR&gt;&lt;TR&gt;&lt;TD&gt;&lt;TABLE BORDER="0" CELLBORDER="0"&gt;&lt;TR&gt;&lt;TD PORT="heading" COLSPAN="2"&gt;heading&lt;/TD&gt;&lt;/TR&gt;&lt;/TABLE&gt;&lt;/TD&gt;&lt;/TR&gt;&lt;TR&gt;&lt;TD&gt;&lt;TABLE BORDER="0" CELLBORDER="0"&gt;&lt;TR&gt;&lt;TD PORT="absolute_heading" COLSPAN="2"&gt;absolute_heading&lt;/TD&gt;&lt;/TR&gt;&lt;/TABLE&gt;&lt;/TD&gt;&lt;/TR&gt;&lt;TR&gt;&lt;TD&gt;&lt;TABLE BORDER="0" CELLBORDER="0"&gt;&lt;TR&gt;&lt;TD PORT="do_planning" COLSPAN="2"&gt;do_planning&lt;/TD&gt;&lt;/TR&gt;&lt;/TABLE&gt;&lt;/TD&gt;&lt;/TR&gt;&lt;TR&gt;&lt;TD&gt;&lt;TABLE BORDER="0" CELLBORDER="0"&gt;&lt;TR&gt;&lt;TD PORT="dynamic_transformations" COLSPAN="2"&gt;dynamic_transforma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302760 -&gt; labelobject_613027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1302760 [label=&lt; &lt;TABLE BORDER="0" CELLBORDER="1" CELLSPACING="0"&gt;&lt;TR&gt;&lt;TD&gt;&lt;TABLE BORDER="0" CELLBORDER="0"&gt;&lt;TR&gt;&lt;TD PORT="segmented" COLSPAN="2"&gt;segmented&lt;/TD&gt;&lt;/TR&gt;&lt;/TABLE&gt;&lt;/TD&gt;&lt;/TR&gt;&lt;TR&gt;&lt;TD&gt;&lt;TABLE BORDER="0" CELLBORDER="0"&gt;&lt;TR&gt;&lt;TD PORT="trajectory" COLSPAN="2"&gt;trajectory&lt;/TD&gt;&lt;/TR&gt;&lt;/TABLE&gt;&lt;/TD&gt;&lt;/TR&gt;&lt;TR&gt;&lt;TD&gt;&lt;TABLE BORDER="0" CELLBORDER="0"&gt;&lt;TR&gt;&lt;TD PORT="gridDump" COLSPAN="2"&gt;gridDump&lt;/TD&gt;&lt;/TR&gt;&lt;/TABLE&gt;&lt;/TD&gt;&lt;/TR&gt;&lt;TR&gt;&lt;TD&gt;&lt;TABLE BORDER="0" CELLBORDER="0"&gt;&lt;TR&gt;&lt;TD PORT="vfhDebug" COLSPAN="2"&gt;vfhDebug&lt;/TD&gt;&lt;/TR&gt;&lt;/TABLE&gt;&lt;/TD&gt;&lt;/TR&gt;&lt;TR&gt;&lt;TD&gt;&lt;TABLE BORDER="0" CELLBORDER="0"&gt;&lt;TR&gt;&lt;TD PORT="debugVfhTree" COLSPAN="2"&gt;debugVfhTree&lt;/TD&gt;&lt;/TR&gt;&lt;/TABLE&gt;&lt;/TD&gt;&lt;/TR&gt;&lt;TR&gt;&lt;TD&gt;&lt;TABLE BORDER="0" CELLBORDER="0"&gt;&lt;TR&gt;&lt;TD PORT="debug_laser_frame" COLSPAN="2"&gt;debug_laser_frame&lt;/TD&gt;&lt;/TR&gt;&lt;/TABLE&gt;&lt;/TD&gt;&lt;/TR&gt;&lt;TR&gt;&lt;TD&gt;&lt;TABLE BORDER="0" CELLBORDER="0"&gt;&lt;TR&gt;&lt;TD PORT="debug_heading_frame" COLSPAN="2"&gt;debug_heading_frame&lt;/TD&gt;&lt;/TR&gt;&lt;/TABLE&gt;&lt;/TD&gt;&lt;/TR&gt;&lt;TR&gt;&lt;TD&gt;&lt;TABLE BORDER="0" CELLBORDER="0"&gt;&lt;TR&gt;&lt;TD PORT="debug_sweep_status" COLSPAN="2"&gt;debug_sweep_status&lt;/TD&gt;&lt;/TR&gt;&lt;/TABLE&gt;&lt;/TD&gt;&lt;/TR&gt;&lt;TR&gt;&lt;TD&gt;&lt;TABLE BORDER="0" CELLBORDER="0"&gt;&lt;TR&gt;&lt;TD PORT="count_no_trajectory" COLSPAN="2"&gt;count_no_trajectory&lt;/TD&gt;&lt;/TR&gt;&lt;/TABLE&gt;&lt;/TD&gt;&lt;/TR&gt;&lt;TR&gt;&lt;TD&gt;&lt;TABLE BORDER="0" CELLBORDER="0"&gt;&lt;TR&gt;&lt;TD PORT="count_unknown_trajectory" COLSPAN="2"&gt;count_unknown_trajectory&lt;/TD&gt;&lt;/TR&gt;&lt;/TABLE&gt;&lt;/TD&gt;&lt;/TR&gt;&lt;TR&gt;&lt;TD&gt;&lt;TABLE BORDER="0" CELLBORDER="0"&gt;&lt;TR&gt;&lt;TD PORT="transformer_stream_aligner_status" COLSPAN="2"&gt;transformer_stream_aligner_status&lt;/TD&gt;&lt;/TR&gt;&lt;/TABLE&gt;&lt;/TD&gt;&lt;/TR&gt;&lt;TR&gt;&lt;TD&gt;&lt;TABLE BORDER="0" CELLBORDER="0"&gt;&lt;TR&gt;&lt;TD PORT="transformer_status" COLSPAN="2"&gt;transformer_status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302760 -&gt; outputsobject_613027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133168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133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331680 [href="plan://syskit/object_61331680",shape=none,label=&lt;   &lt;TABLE ALIGN="LEFT" COLOR="white" BORDER="1" CELLBORDER="0" CELLSPACING="0"&gt;    &lt;TR&gt;&lt;TD COLSPAN="2"&gt;AriaSimulation::MotionCommandProx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331680 [label=&lt; &lt;TABLE BORDER="0" CELLBORDER="1" CELLSPACING="0"&gt;&lt;TR&gt;&lt;TD&gt;&lt;TABLE BORDER="0" CELLBORDER="0"&gt;&lt;TR&gt;&lt;TD PORT="command_in" COLSPAN="2"&gt;command_in&lt;/TD&gt;&lt;/TR&gt;&lt;/TABLE&gt;&lt;/TD&gt;&lt;/TR&gt;&lt;TR&gt;&lt;TD&gt;&lt;TABLE BORDER="0" CELLBORDER="0"&gt;&lt;TR&gt;&lt;TD PORT="time_in" COLSPAN="2"&gt;time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331680 -&gt; labelobject_6133168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1331680 [label=&lt; &lt;TABLE BORDER="0" CELLBORDER="1" CELLSPACING="0"&gt;&lt;TR&gt;&lt;TD&gt;&lt;TABLE BORDER="0" CELLBORDER="0"&gt;&lt;TR&gt;&lt;TD PORT="command_out" COLSPAN="2"&gt;command_out&lt;/TD&gt;&lt;/TR&gt;&lt;/TABLE&gt;&lt;/TD&gt;&lt;/TR&gt;&lt;TR&gt;&lt;TD&gt;&lt;TABLE BORDER="0" CELLBORDER="0"&gt;&lt;TR&gt;&lt;TD PORT="command_time_out" COLSPAN="2"&gt;command_time_out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331680 -&gt; outputsobject_6133168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17685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1768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768540 [href="plan://syskit/object_61768540",shape=none,label=&lt;   &lt;TABLE ALIGN="LEFT" COLOR="white" BORDER="1" CELLBORDER="0" CELLSPACING="0"&gt;    &lt;TR&gt;&lt;TD COLSPAN="2"&gt;AriaSimulation::MotionCommandProx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768540 [label=&lt; &lt;TABLE BORDER="0" CELLBORDER="1" CELLSPACING="0"&gt;&lt;TR&gt;&lt;TD&gt;&lt;TABLE BORDER="0" CELLBORDER="0"&gt;&lt;TR&gt;&lt;TD PORT="command_in" COLSPAN="2"&gt;command_in&lt;/TD&gt;&lt;/TR&gt;&lt;/TABLE&gt;&lt;/TD&gt;&lt;/TR&gt;&lt;TR&gt;&lt;TD&gt;&lt;TABLE BORDER="0" CELLBORDER="0"&gt;&lt;TR&gt;&lt;TD PORT="time_in" COLSPAN="2"&gt;time_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1768540 -&gt; labelobject_617685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1768540 [label=&lt; &lt;TABLE BORDER="0" CELLBORDER="1" CELLSPACING="0"&gt;&lt;TR&gt;&lt;TD&gt;&lt;TABLE BORDER="0" CELLBORDER="0"&gt;&lt;TR&gt;&lt;TD PORT="command_out" COLSPAN="2"&gt;command_out&lt;/TD&gt;&lt;/TR&gt;&lt;/TABLE&gt;&lt;/TD&gt;&lt;/TR&gt;&lt;TR&gt;&lt;TD&gt;&lt;TABLE BORDER="0" CELLBORDER="0"&gt;&lt;TR&gt;&lt;TD PORT="command_time_out" COLSPAN="2"&gt;command_time_out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1768540 -&gt; outputsobject_617685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3991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399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399120 [href="plan://syskit/object_62399120",shape=none,label=&lt;   &lt;TABLE ALIGN="LEFT" COLOR="white" BORDER="1" CELLBORDER="0" CELLSPACING="0"&gt;    &lt;TR&gt;&lt;TD COLSPAN="2"&gt;Base::ControlLo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ROWSPAN="1" VALIGN="TOP" ALIGN="RIGHT"&gt;Specialized On&lt;/TD&gt;&lt;TD ALIGN="LEFT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ROWSPAN="1" VALIGN="TOP" ALIGN="RIGHT"&gt;controller&lt;/TD&gt;&lt;TD ALIGN="LEFT"&gt;TrajectoryFollower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ROWSPAN="1" VALIGN="TOP" ALIGN="RIGHT"&gt;controlled_system&lt;/TD&gt;&lt;TD ALIGN="LEFT"&gt;Base::Motion2DControlledSystemSrv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399120 [label=&lt; &lt;TABLE BORDER="0" CELLBORDER="1" CELLSPACING="0"&gt;&lt;TR&gt;&lt;TD&gt;&lt;TABLE BORDER="0" CELLBORDER="0"&gt;&lt;TR&gt;&lt;TD PORT="trajectory" COLSPAN="2"&gt;trajector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399120 -&gt; labelobject_6239912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4830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483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483040 [href="plan://syskit/object_62483040",shape=none,label=&lt;   &lt;TABLE ALIGN="LEFT" COLOR="white" BORDER="1" CELLBORDER="0" CELLSPACING="0"&gt;    &lt;TR&gt;&lt;TD COLSPAN="2"&gt;AriaSimulation::WheelVeloc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483040 [label=&lt; &lt;TABLE BORDER="0" CELLBORDER="1" CELLSPACING="0"&gt;&lt;TR&gt;&lt;TD&gt;&lt;TABLE BORDER="0" CELLBORDER="0"&gt;&lt;TR&gt;&lt;TD PORT="wheels" COLSPAN="2"&gt;wheels&lt;/TD&gt;&lt;/TR&gt;&lt;/TABLE&gt;&lt;/TD&gt;&lt;/TR&gt;&lt;TR&gt;&lt;TD&gt;&lt;TABLE BORDER="0" CELLBORDER="0"&gt;&lt;TR&gt;&lt;TD PORT="imu" COLSPAN="2"&gt;imu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483040 -&gt; labelobject_624830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2483040 [label=&lt; &lt;TABLE BORDER="0" CELLBORDER="1" CELLSPACING="0"&gt;&lt;TR&gt;&lt;TD&gt;&lt;TABLE BORDER="0" CELLBORDER="0"&gt;&lt;TR&gt;&lt;TD PORT="robot_motion2" COLSPAN="2"&gt;robot_motion2&lt;/TD&gt;&lt;/TR&gt;&lt;/TABLE&gt;&lt;/TD&gt;&lt;/TR&gt;&lt;TR&gt;&lt;TD&gt;&lt;TABLE BORDER="0" CELLBORDER="0"&gt;&lt;TR&gt;&lt;TD PORT="robot_motion" COLSPAN="2"&gt;robot_motion&lt;/TD&gt;&lt;/TR&gt;&lt;/TABLE&gt;&lt;/TD&gt;&lt;/TR&gt;&lt;TR&gt;&lt;TD&gt;&lt;TABLE BORDER="0" CELLBORDER="0"&gt;&lt;TR&gt;&lt;TD PORT="wheels_status" COLSPAN="2"&gt;wheels_status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483040 -&gt; outputsobject_624830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6087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608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08760 [href="plan://syskit/object_62608760",shape=none,label=&lt;   &lt;TABLE ALIGN="LEFT" COLOR="white" BORDER="1" CELLBORDER="0" CELLSPACING="0"&gt;    &lt;TR&gt;&lt;TD COLSPAN="2"&gt;TrajectoryFollower::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608760 [label=&lt; &lt;TABLE BORDER="0" CELLBORDER="1" CELLSPACING="0"&gt;&lt;TR&gt;&lt;TD&gt;&lt;TABLE BORDER="0" CELLBORDER="0"&gt;&lt;TR&gt;&lt;TD PORT="trajectory" COLSPAN="2"&gt;trajectory&lt;/TD&gt;&lt;/TR&gt;&lt;/TABLE&gt;&lt;/TD&gt;&lt;/TR&gt;&lt;TR&gt;&lt;TD&gt;&lt;TABLE BORDER="0" CELLBORDER="0"&gt;&lt;TR&gt;&lt;TD PORT="pose" COLSPAN="2"&gt;pos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608760 -&gt; labelobject_626087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2608760 [label=&lt; &lt;TABLE BORDER="0" CELLBORDER="1" CELLSPACING="0"&gt;&lt;TR&gt;&lt;TD&gt;&lt;TABLE BORDER="0" CELLBORDER="0"&gt;&lt;TR&gt;&lt;TD PORT="motion_command" COLSPAN="2"&gt;motion_command&lt;/TD&gt;&lt;/TR&gt;&lt;/TABLE&gt;&lt;/TD&gt;&lt;/TR&gt;&lt;TR&gt;&lt;TD&gt;&lt;TABLE BORDER="0" CELLBORDER="0"&gt;&lt;TR&gt;&lt;TD PORT="currentCurvePoint" COLSPAN="2"&gt;currentCurvePoint&lt;/TD&gt;&lt;/TR&gt;&lt;/TABLE&gt;&lt;/TD&gt;&lt;/TR&gt;&lt;TR&gt;&lt;TD&gt;&lt;TABLE BORDER="0" CELLBORDER="0"&gt;&lt;TR&gt;&lt;TD PORT="currentPose" COLSPAN="2"&gt;currentPose&lt;/TD&gt;&lt;/TR&gt;&lt;/TABLE&gt;&lt;/TD&gt;&lt;/TR&gt;&lt;TR&gt;&lt;TD&gt;&lt;TABLE BORDER="0" CELLBORDER="0"&gt;&lt;TR&gt;&lt;TD PORT="poseError" COLSPAN="2"&gt;poseError&lt;/TD&gt;&lt;/TR&gt;&lt;/TABLE&gt;&lt;/TD&gt;&lt;/TR&gt;&lt;TR&gt;&lt;TD&gt;&lt;TABLE BORDER="0" CELLBORDER="0"&gt;&lt;TR&gt;&lt;TD PORT="state" COLSPAN="2"&gt;st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08760 -&gt; outputsobject_626087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6561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656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56140 [href="plan://syskit/object_62656140",shape=none,label=&lt;   &lt;TABLE ALIGN="LEFT" COLOR="white" BORDER="1" CELLBORDER="0" CELLSPACING="0"&gt;    &lt;TR&gt;&lt;TD COLSPAN="2"&gt;Virgo::LaserTiltSc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2656140 [label=&lt; &lt;TABLE BORDER="0" CELLBORDER="1" CELLSPACING="0"&gt;&lt;TR&gt;&lt;TD&gt;&lt;TABLE BORDER="0" CELLBORDER="0"&gt;&lt;TR&gt;&lt;TD PORT="pointcloud" COLSPAN="2"&gt;pointcloud&lt;/TD&gt;&lt;/TR&gt;&lt;/TABLE&gt;&lt;/TD&gt;&lt;/TR&gt;&lt;TR&gt;&lt;TD&gt;&lt;TABLE BORDER="0" CELLBORDER="0"&gt;&lt;TR&gt;&lt;TD PORT="scans" COLSPAN="2"&gt;sca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56140 -&gt; outputsobject_626561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6622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662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62200 [href="plan://syskit/object_62662200",shape=none,label=&lt;   &lt;TABLE ALIGN="LEFT" COLOR="white" BORDER="1" CELLBORDER="0" CELLSPACING="0"&gt;    &lt;TR&gt;&lt;TD COLSPAN="2"&gt;Simulation::J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662200 [label=&lt; &lt;TABLE BORDER="0" CELLBORDER="1" CELLSPACING="0"&gt;&lt;TR&gt;&lt;TD&gt;&lt;TABLE BORDER="0" CELLBORDER="0"&gt;&lt;TR&gt;&lt;TD PORT="command" COLSPAN="2"&gt;comman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2662200 -&gt; labelobject_626622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2662200 [label=&lt; &lt;TABLE BORDER="0" CELLBORDER="1" CELLSPACING="0"&gt;&lt;TR&gt;&lt;TD&gt;&lt;TABLE BORDER="0" CELLBORDER="0"&gt;&lt;TR&gt;&lt;TD PORT="state" COLSPAN="2"&gt;state&lt;/TD&gt;&lt;/TR&gt;&lt;/TABLE&gt;&lt;/TD&gt;&lt;/TR&gt;&lt;TR&gt;&lt;TD&gt;&lt;TABLE BORDER="0" CELLBORDER="0"&gt;&lt;TR&gt;&lt;TD PORT="status_samples" COLSPAN="2"&gt;status_samples&lt;/TD&gt;&lt;/TR&gt;&lt;/TABLE&gt;&lt;/TD&gt;&lt;/TR&gt;&lt;TR&gt;&lt;TD&gt;&lt;TABLE BORDER="0" CELLBORDER="0"&gt;&lt;TR&gt;&lt;TD PORT="transforms" COLSPAN="2"&gt;transform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662200 -&gt; outputsobject_626622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2964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2964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964100 [href="plan://syskit/object_62964100",shape=none,label=&lt;   &lt;TABLE ALIGN="LEFT" COLOR="white" BORDER="1" CELLBORDER="0" CELLSPACING="0"&gt;    &lt;TR&gt;&lt;TD COLSPAN="2"&gt;Base::FilteredLaserRangeFin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2964100 [label=&lt; &lt;TABLE BORDER="0" CELLBORDER="1" CELLSPACING="0"&gt;&lt;TR&gt;&lt;TD&gt;&lt;TABLE BORDER="0" CELLBORDER="0"&gt;&lt;TR&gt;&lt;TD PORT="filtered_scans" COLSPAN="2"&gt;filtered_sca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2964100 -&gt; outputsobject_6296410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30259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3025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025940 [href="plan://syskit/object_63025940",shape=none,label=&lt;   &lt;TABLE ALIGN="LEFT" COLOR="white" BORDER="1" CELLBORDER="0" CELLSPACING="0"&gt;    &lt;TR&gt;&lt;TD COLSPAN="2"&gt;Odometry::Skid4OdometryTas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3025940 [label=&lt; &lt;TABLE BORDER="0" CELLBORDER="1" CELLSPACING="0"&gt;&lt;TR&gt;&lt;TD&gt;&lt;TABLE BORDER="0" CELLBORDER="0"&gt;&lt;TR&gt;&lt;TD PORT="actuator_samples" COLSPAN="2"&gt;actuator_samples&lt;/TD&gt;&lt;/TR&gt;&lt;/TABLE&gt;&lt;/TD&gt;&lt;/TR&gt;&lt;TR&gt;&lt;TD&gt;&lt;TABLE BORDER="0" CELLBORDER="0"&gt;&lt;TR&gt;&lt;TD PORT="dynamic_transformations" COLSPAN="2"&gt;dynamic_transforma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object_63025940 -&gt; labelobject_630259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3025940 [label=&lt; &lt;TABLE BORDER="0" CELLBORDER="1" CELLSPACING="0"&gt;&lt;TR&gt;&lt;TD&gt;&lt;TABLE BORDER="0" CELLBORDER="0"&gt;&lt;TR&gt;&lt;TD PORT="odometry_samples" COLSPAN="2"&gt;odometry_samples&lt;/TD&gt;&lt;/TR&gt;&lt;/TABLE&gt;&lt;/TD&gt;&lt;/TR&gt;&lt;TR&gt;&lt;TD&gt;&lt;TABLE BORDER="0" CELLBORDER="0"&gt;&lt;TR&gt;&lt;TD PORT="odometry_delta_samples" COLSPAN="2"&gt;odometry_delta_samples&lt;/TD&gt;&lt;/TR&gt;&lt;/TABLE&gt;&lt;/TD&gt;&lt;/TR&gt;&lt;TR&gt;&lt;TD&gt;&lt;TABLE BORDER="0" CELLBORDER="0"&gt;&lt;TR&gt;&lt;TD PORT="state" COLSPAN="2"&gt;state&lt;/TD&gt;&lt;/TR&gt;&lt;/TABLE&gt;&lt;/TD&gt;&lt;/TR&gt;&lt;TR&gt;&lt;TD&gt;&lt;TABLE BORDER="0" CELLBORDER="0"&gt;&lt;TR&gt;&lt;TD PORT="bodystate_samples" COLSPAN="2"&gt;bodystate_samples&lt;/TD&gt;&lt;/TR&gt;&lt;/TABLE&gt;&lt;/TD&gt;&lt;/TR&gt;&lt;TR&gt;&lt;TD&gt;&lt;TABLE BORDER="0" CELLBORDER="0"&gt;&lt;TR&gt;&lt;TD PORT="transformer_stream_aligner_status" COLSPAN="2"&gt;transformer_stream_aligner_status&lt;/TD&gt;&lt;/TR&gt;&lt;/TABLE&gt;&lt;/TD&gt;&lt;/TR&gt;&lt;TR&gt;&lt;TD&gt;&lt;TABLE BORDER="0" CELLBORDER="0"&gt;&lt;TR&gt;&lt;TD PORT="transformer_status" COLSPAN="2"&gt;transformer_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025940 -&gt; outputsobject_630259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34001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3400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400160 [href="plan://syskit/object_63400160",shape=none,label=&lt;   &lt;TABLE ALIGN="LEFT" COLOR="white" BORDER="1" CELLBORDER="0" CELLSPACING="0"&gt;    &lt;TR&gt;&lt;TD COLSPAN="2"&gt;Virgo::Skid4Odomet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3400160 [label=&lt; &lt;TABLE BORDER="0" CELLBORDER="1" CELLSPACING="0"&gt;&lt;TR&gt;&lt;TD&gt;&lt;TABLE BORDER="0" CELLBORDER="0"&gt;&lt;TR&gt;&lt;TD PORT="odometry_samples" COLSPAN="2"&gt;odometry_samples&lt;/TD&gt;&lt;/TR&gt;&lt;/TABLE&gt;&lt;/TD&gt;&lt;/TR&gt;&lt;TR&gt;&lt;TD&gt;&lt;TABLE BORDER="0" CELLBORDER="0"&gt;&lt;TR&gt;&lt;TD PORT="odometry_delta_samples" COLSPAN="2"&gt;odometry_delta_sampl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400160 -&gt; outputsobject_6340016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35427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3542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542740 [href="plan://syskit/object_63542740",shape=none,label=&lt;   &lt;TABLE ALIGN="LEFT" COLOR="white" BORDER="1" CELLBORDER="0" CELLSPACING="0"&gt;    &lt;TR&gt;&lt;TD COLSPAN="2"&gt;Simulation::MarsIMU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3542740 [label=&lt; &lt;TABLE BORDER="0" CELLBORDER="1" CELLSPACING="0"&gt;&lt;TR&gt;&lt;TD&gt;&lt;TABLE BORDER="0" CELLBORDER="0"&gt;&lt;TR&gt;&lt;TD PORT="state" COLSPAN="2"&gt;state&lt;/TD&gt;&lt;/TR&gt;&lt;/TABLE&gt;&lt;/TD&gt;&lt;/TR&gt;&lt;TR&gt;&lt;TD&gt;&lt;TABLE BORDER="0" CELLBORDER="0"&gt;&lt;TR&gt;&lt;TD PORT="orientation_samples" COLSPAN="2"&gt;orientation_samples&lt;/TD&gt;&lt;/TR&gt;&lt;/TABLE&gt;&lt;/TD&gt;&lt;/TR&gt;&lt;TR&gt;&lt;TD&gt;&lt;TABLE BORDER="0" CELLBORDER="0"&gt;&lt;TR&gt;&lt;TD PORT="calibrated_sensors" COLSPAN="2"&gt;calibrated_sensors&lt;/TD&gt;&lt;/TR&gt;&lt;/TABLE&gt;&lt;/TD&gt;&lt;/TR&gt;&lt;TR&gt;&lt;TD&gt;&lt;TABLE BORDER="0" CELLBORDER="0"&gt;&lt;TR&gt;&lt;TD PORT="pose_samples" COLSPAN="2"&gt;pose_sampl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3542740 -&gt; outputsobject_635427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bject_641626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ef="plan://syskit/object_64162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4162640 [href="plan://syskit/object_64162640",shape=none,label=&lt;   &lt;TABLE ALIGN="LEFT" COLOR="white" BORDER="1" CELLBORDER="0" CELLSPACING="0"&gt;    &lt;TR&gt;&lt;TD COLSPAN="2"&gt;Simulation::MarsIMU::C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 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object_64162640 [label=&lt; &lt;TABLE BORDER="0" CELLBORDER="1" CELLSPACING="0"&gt;&lt;TR&gt;&lt;TD&gt;&lt;TABLE BORDER="0" CELLBORDER="0"&gt;&lt;TR&gt;&lt;TD PORT="orientation_samples" COLSPAN="2"&gt;orientation_sampl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 &gt;,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object_64162640 -&gt; outputsobject_6416264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